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0"/>
        </w:rPr>
      </w:pPr>
      <w:r>
        <w:rPr>
          <w:spacing w:val="0"/>
        </w:rPr>
        <w:t>B E I T R I T T S E R K L Ä R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ermit erkläre ich meinen Beitritt z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IMAT- UND VERSCHÖNERUNGSVER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ITTERSHAGEN – ALTE HEIDE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       ________________________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ame                                                               Vorname                                                Geburts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    _________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  <w:t>Straße                                                                           Postleitzahl        Wohn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/>
        <w:t>___________________________,  den  _____________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  <w:t xml:space="preserve">Ort                                                                           Datum                            Unterschrif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(bei Minderjährigen Unterschrift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gesetzlichen Vertreters)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  <w:t>E-mail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E I N ZU G S E R M Ä C H T I G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Hiermit ermächtige ich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HEIMAT- UND VERSCHÖNERUNGSVER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PLITTERSHAGEN – ALTE HEIDE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widerruflich, den Mitgliedsbeitrag von zur Zeit 15 €  von meinem Ko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bei der _____________________________ IBAN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bzubu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Name: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nschrift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/>
        </w:rPr>
        <w:t xml:space="preserve">                </w:t>
      </w: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Freudenberg, den _______________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065" w:leader="none"/>
        </w:tabs>
        <w:jc w:val="both"/>
        <w:rPr/>
      </w:pPr>
      <w:r>
        <w:rPr/>
        <w:tab/>
      </w:r>
      <w:r>
        <w:rPr>
          <w:sz w:val="18"/>
        </w:rPr>
        <w:t>Unterschrift des Kontoinha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6:00Z</dcterms:created>
  <dc:creator> Burkhard Leidig</dc:creator>
  <dc:description/>
  <cp:keywords/>
  <dc:language>en-US</dc:language>
  <cp:lastModifiedBy>Burkhard Leidig</cp:lastModifiedBy>
  <cp:lastPrinted>2004-03-02T16:55:00Z</cp:lastPrinted>
  <dcterms:modified xsi:type="dcterms:W3CDTF">2023-03-08T11:55:00Z</dcterms:modified>
  <cp:revision>5</cp:revision>
  <dc:subject/>
  <dc:title>B E I T R I T T S E R K L Ä R U N G</dc:title>
</cp:coreProperties>
</file>